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55-01-2024-010669-89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35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генерального директора Общества с ограниченной ответственностью «Альфа-Инжиниринг» Январёва Сергея Сергеевича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7.2024 по адресу: ---, генеральный директор Общества с ограниченной ответственностью «Альфа-Инжиниринг» Январёв С.С., в нарушение п. 7 ст. 431 Налогового кодекса Российской Федерации расчет по страховым взносам за 6 месяцев, квартальный 2024 года, который следовало представить в Межрайонную ИФНС России № 7 по Ханты-Мансийскому автономному округу – Югре не позднее 25.07.2024, представил в указанный налоговой орган 23.09.2024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6 </w:t>
      </w:r>
      <w:r>
        <w:rPr>
          <w:sz w:val="27"/>
          <w:szCs w:val="27"/>
        </w:rPr>
        <w:t>месяцев, квартальный 2024 года</w:t>
      </w:r>
      <w:r>
        <w:rPr>
          <w:rFonts w:eastAsia="Calibri"/>
          <w:sz w:val="27"/>
          <w:szCs w:val="27"/>
        </w:rPr>
        <w:t xml:space="preserve"> следовало представить не позднее 25.07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генерального директора Общества с ограниченной ответственностью «Альфа-Инжиниринг» Январёва С.С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4500220900001 от 10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квитанции о приеме налоговой декларации (расчета) в электронном виде, согласно которой </w:t>
      </w:r>
      <w:r>
        <w:rPr>
          <w:rFonts w:eastAsia="Calibri"/>
          <w:sz w:val="27"/>
          <w:szCs w:val="27"/>
        </w:rPr>
        <w:t xml:space="preserve">расчет по страховым взносам за 6 месяцев, квартальный 2024 года </w:t>
      </w:r>
      <w:r>
        <w:rPr>
          <w:sz w:val="27"/>
          <w:szCs w:val="27"/>
        </w:rPr>
        <w:t>представлен в налоговый орган 23.09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генеральный директор Январёв С.С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Альфа-Инжиниринг» Январёва Сергея Сергеевича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Январёва С.С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генерального директора Общества с ограниченной ответственностью «Альфа-Инжиниринг» Январёва Сергея Серг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 xml:space="preserve">      Е.И. Костарева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0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